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174625</wp:posOffset>
            </wp:positionV>
            <wp:extent cx="5481955" cy="7554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43" t="332607" r="331923" b="34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1138555</wp:posOffset>
                </wp:positionV>
                <wp:extent cx="149860" cy="23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800"/>
                                    <w:ind w:left="0" w:firstLine="271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color w:val="FF0000"/>
                                      <w:spacing w:val="120"/>
                                      <w:w w:val="80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FF0000"/>
                                      <w:spacing w:val="120"/>
                                      <w:w w:val="80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  <w:bookmarkStart w:id="0" w:name="F_FWWH"/>
                                  <w:bookmarkStart w:id="1" w:name="F_FWWH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bottom w:val="thinThickMediumGap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800"/>
                                    <w:ind w:left="0" w:firstLine="271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color w:val="FF0000"/>
                                      <w:spacing w:val="120"/>
                                      <w:w w:val="80"/>
                                      <w:kern w:val="2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color w:val="FF0000"/>
                                      <w:spacing w:val="120"/>
                                      <w:w w:val="80"/>
                                      <w:kern w:val="2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8.75pt;mso-wrap-distance-left:9pt;mso-wrap-distance-right:9pt;mso-wrap-distance-top:0pt;mso-wrap-distance-bottom:0pt;margin-top:89.65pt;mso-position-vertical-relative:page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42" w:hRule="exact"/>
                        </w:trPr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800"/>
                              <w:ind w:left="0" w:firstLine="27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80"/>
                              </w:rPr>
                            </w:r>
                            <w:bookmarkStart w:id="2" w:name="F_FWWH"/>
                            <w:bookmarkStart w:id="3" w:name="F_FWWH"/>
                            <w:bookmarkEnd w:id="3"/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236" w:type="dxa"/>
                            <w:tcBorders>
                              <w:bottom w:val="thinThickMediumGap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800"/>
                              <w:ind w:left="0" w:firstLine="27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color w:val="FF0000"/>
                                <w:spacing w:val="120"/>
                                <w:w w:val="80"/>
                                <w:kern w:val="2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6995</wp:posOffset>
            </wp:positionV>
            <wp:extent cx="5514975" cy="78028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838" t="268932" r="260036" b="33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1115</wp:posOffset>
            </wp:positionV>
            <wp:extent cx="5689600" cy="79146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426" t="253675" r="291475" b="34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5629275" cy="792797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0399" t="244188" r="260036" b="33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黑体"/>
      <w:sz w:val="21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方正舒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51:00Z</dcterms:created>
  <dc:creator>gzhg</dc:creator>
  <dc:description/>
  <dc:language>en-US</dc:language>
  <cp:lastModifiedBy>微信用户</cp:lastModifiedBy>
  <cp:lastPrinted>2009-07-17T16:05:00Z</cp:lastPrinted>
  <dcterms:modified xsi:type="dcterms:W3CDTF">2024-03-20T04:14:21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69499A6E4439FB0223754F02EE193</vt:lpwstr>
  </property>
  <property fmtid="{D5CDD505-2E9C-101B-9397-08002B2CF9AE}" pid="3" name="KSOProductBuildVer">
    <vt:lpwstr>2052-11.8.2.10972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卢弘青</vt:lpwstr>
  </property>
</Properties>
</file>